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鋼集團教育基金會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年度獎學金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人總名單</w:t>
      </w:r>
    </w:p>
    <w:p>
      <w:pPr>
        <w:pStyle w:val="Normal"/>
        <w:spacing w:before="0" w:after="180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學校：國立中興大學化學工程學系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4"/>
        <w:gridCol w:w="1401"/>
        <w:gridCol w:w="1770"/>
        <w:gridCol w:w="3723"/>
        <w:gridCol w:w="19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5259070</wp:posOffset>
            </wp:positionV>
            <wp:extent cx="1946910" cy="521335"/>
            <wp:effectExtent l="0" t="0" r="0" b="0"/>
            <wp:wrapTight wrapText="bothSides">
              <wp:wrapPolygon edited="0">
                <wp:start x="-104" y="0"/>
                <wp:lineTo x="-104" y="21205"/>
                <wp:lineTo x="21600" y="2120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4:00Z</dcterms:created>
  <dc:creator>143479</dc:creator>
  <dc:description/>
  <cp:keywords/>
  <dc:language>en-US</dc:language>
  <cp:lastModifiedBy>邱莉娟</cp:lastModifiedBy>
  <cp:lastPrinted>2015-11-03T13:54:00Z</cp:lastPrinted>
  <dcterms:modified xsi:type="dcterms:W3CDTF">2020-02-04T07:34:00Z</dcterms:modified>
  <cp:revision>3</cp:revision>
  <dc:subject/>
  <dc:title>中鋼集團教育基金會96年度獎學金申請評選意見</dc:title>
</cp:coreProperties>
</file>