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有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無機混成材料與紡織品工業基礎技術深耕計畫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專題論文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競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9"/>
        <w:gridCol w:w="875"/>
        <w:gridCol w:w="2126"/>
        <w:gridCol w:w="2017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編號：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（主辦單位填寫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填寫日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: 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 xml:space="preserve">(A)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賽者填寫部份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代表姓名：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就讀學校：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級：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聯絡電話：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行動電話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聯絡地址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在學中：大學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；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eastAsia="zh-HK"/>
              </w:rPr>
              <w:t>研究生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賽組別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專題論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文名稱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文名稱：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賽名單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指導教授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文姓名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中文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 xml:space="preserve">(B)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指導教授填寫部份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人確認上述學生符合有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機混成材料與紡織品工業基礎技術深耕計畫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專題論文競賽參賽條件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參賽者為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lang w:eastAsia="zh-HK"/>
              </w:rPr>
              <w:t>當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年度應屆畢業生</w:t>
            </w: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  <w:lang w:eastAsia="zh-HK"/>
              </w:rPr>
              <w:t>含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三年級以上大學部學生</w:t>
            </w:r>
            <w:r>
              <w:rPr>
                <w:rFonts w:eastAsia="標楷體" w:cs="標楷體" w:ascii="Times New Roman" w:hAnsi="Times New Roman"/>
                <w:color w:val="FF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  <w:lang w:eastAsia="zh-HK"/>
              </w:rPr>
              <w:t>研究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賽專題論文係由參賽者撰寫完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指導教授簽章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註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指導教授不只一位時，簽章可以一人代表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為製作得獎證明文件，請務必填寫論文、指導教授及學生之姓名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報名表及專題論文繳交截止日期：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9:00Z</dcterms:created>
  <dc:creator>use</dc:creator>
  <dc:description/>
  <cp:keywords/>
  <dc:language>en-US</dc:language>
  <cp:lastModifiedBy>USER</cp:lastModifiedBy>
  <dcterms:modified xsi:type="dcterms:W3CDTF">2018-05-16T05:29:00Z</dcterms:modified>
  <cp:revision>2</cp:revision>
  <dc:subject/>
  <dc:title/>
</cp:coreProperties>
</file>