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化學工程學系暨研究所</w:t>
      </w:r>
      <w:r>
        <w:rPr>
          <w:rFonts w:eastAsia="標楷體"/>
          <w:b/>
          <w:bCs/>
          <w:sz w:val="36"/>
          <w:szCs w:val="36"/>
        </w:rPr>
        <w:t>- 110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上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學術專題演講時程表</w:t>
      </w:r>
    </w:p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ind w:firstLine="426"/>
        <w:rPr/>
      </w:pPr>
      <w:r>
        <w:rPr>
          <w:rFonts w:eastAsia="標楷體" w:cs="標楷體" w:ascii="標楷體" w:hAnsi="標楷體"/>
          <w:b/>
          <w:color w:val="0000FF"/>
          <w:sz w:val="16"/>
          <w:szCs w:val="16"/>
          <w:shd w:fill="D8D8D8" w:val="clear"/>
          <w:vertAlign w:val="subscript"/>
        </w:rPr>
        <w:t>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演講時間地點：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星期三  下午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1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點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30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分  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化工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C307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視聽教室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b/>
          <w:sz w:val="16"/>
          <w:szCs w:val="16"/>
          <w:highlight w:val="yellow"/>
          <w:shd w:fill="D8D8D8" w:val="clear"/>
          <w:vertAlign w:val="subscript"/>
        </w:rPr>
        <w:t>※公開演講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vertAlign w:val="subscript"/>
        </w:rPr>
        <w:t xml:space="preserve">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1100812</w:t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843"/>
        <w:gridCol w:w="5415"/>
        <w:gridCol w:w="1621"/>
        <w:gridCol w:w="6460"/>
      </w:tblGrid>
      <w:tr>
        <w:trPr>
          <w:trHeight w:val="3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點名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老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題目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2"/>
                <w:sz w:val="22"/>
                <w:szCs w:val="22"/>
              </w:rPr>
              <w:t>實驗室安全講座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/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永清 副總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智峯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寶樹脂股份有限公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低碳綠色樹脂在接著劑及塗料應用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/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大毅 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宏達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原大學化學工程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Spider silks for application in electroactive fibers.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/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野松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海大學化材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adable Conductive Polymer PEDOT: Green Chemical Synthesis and Applications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/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章 院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慶炫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台灣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機電活性記憶體之材料設計及元件應用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0/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忠 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榮和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科技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Novel Photoinitiators for Free Radical Photopolymerization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/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宏 副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朱哲毅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業技術研究院綠能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沙崙綠能科技示範場域與工研院綠能所技術簡介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聲盛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慶炫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成功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lang w:val="en-GB"/>
              </w:rPr>
            </w:pPr>
            <w:r>
              <w:rPr>
                <w:rFonts w:eastAsia="標楷體"/>
                <w:kern w:val="0"/>
                <w:lang w:val="en-GB"/>
              </w:rPr>
              <w:t>Alternative solvents for efficient polymer synthesis and the development of functional materials for 3D printing</w:t>
            </w:r>
          </w:p>
        </w:tc>
      </w:tr>
      <w:tr>
        <w:trPr>
          <w:trHeight w:val="2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6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6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6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中考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451255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力誠 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朱哲毅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高雄科技大學化材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咪唑基高分子電解質薄膜應用於燃料電池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/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宣良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思禹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科技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olecular Modeling and Computer-Aided Drug Design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宇翔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姜文軒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大學生醫科學與工程學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開發一能同時提供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抑菌之多功能全氟碳奈米乳劑用於青春痘治療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弘康 助理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玠廷老師邀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成功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固態電池界面上的挑戰及瓶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尺度計算模擬方法之應用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熙聖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榮和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成功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鋰電池之研究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達 博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松池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祥翊製藥研發處研究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菌製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劑生產概論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/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哲民 博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朱哲毅老師邀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家同步輻射研究中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進同步輻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技術在台灣產業高值化轉型中所扮演的角色</w:t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/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玲 行政組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厚謙老師邀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興大學生涯發展中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慶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化工就業再發現</w:t>
            </w:r>
          </w:p>
        </w:tc>
      </w:tr>
      <w:tr>
        <w:trPr>
          <w:trHeight w:val="1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lineRule="exact" w:line="280"/>
              <w:ind w:firstLine="482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tabs>
          <w:tab w:val="clear" w:pos="482"/>
          <w:tab w:val="left" w:pos="7740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character" w:styleId="Chenchihming">
    <w:name w:val="chen chih 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11">
    <w:name w:val="p11"/>
    <w:qFormat/>
    <w:rPr>
      <w:sz w:val="20"/>
      <w:szCs w:val="20"/>
    </w:rPr>
  </w:style>
  <w:style w:type="character" w:styleId="Style16">
    <w:name w:val="本文 字元"/>
    <w:qFormat/>
    <w:rPr>
      <w:rFonts w:ascii="華康中楷體;新細明體" w:hAnsi="華康中楷體;新細明體" w:eastAsia="華康中楷體;新細明體"/>
      <w:color w:val="000000"/>
      <w:sz w:val="28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中楷體;新細明體" w:hAnsi="華康中楷體;新細明體" w:eastAsia="華康中楷體;新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07578260msonormal">
    <w:name w:val="yiv7075782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7186977msonormal">
    <w:name w:val="yiv1671869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3:00Z</dcterms:created>
  <dc:creator>user</dc:creator>
  <dc:description/>
  <cp:keywords/>
  <dc:language>en-US</dc:language>
  <cp:lastModifiedBy>yrku</cp:lastModifiedBy>
  <cp:lastPrinted>2018-09-03T15:00:00Z</cp:lastPrinted>
  <dcterms:modified xsi:type="dcterms:W3CDTF">2021-11-03T03:03:00Z</dcterms:modified>
  <cp:revision>2</cp:revision>
  <dc:subject/>
  <dc:title>國立中興大學 化學工程學系暨研究所</dc:title>
</cp:coreProperties>
</file>