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擬畢業之研究生，請注意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</w:rPr>
      </w:pPr>
      <w:r>
        <w:rPr/>
        <w:tab/>
      </w:r>
      <w:r>
        <w:rPr/>
        <w:t>配合</w:t>
      </w:r>
      <w:r>
        <w:rPr/>
        <w:t>化工學會</w:t>
      </w:r>
      <w:r>
        <w:rPr/>
        <w:t>所出版之「化工」雙月刊，請填寫</w:t>
      </w:r>
      <w:r>
        <w:rPr/>
        <w:t>碩士</w:t>
      </w:r>
      <w:r>
        <w:rPr/>
        <w:t>論文</w:t>
      </w:r>
      <w:r>
        <w:rPr/>
        <w:t>(</w:t>
      </w:r>
      <w:r>
        <w:rPr/>
        <w:t>論文題目、學生姓名、指導教授姓名、領域屬性</w:t>
      </w:r>
      <w:r>
        <w:rPr/>
        <w:t>)</w:t>
      </w:r>
      <w:r>
        <w:rPr/>
        <w:t>及博士論文</w:t>
      </w:r>
      <w:r>
        <w:rPr/>
        <w:t>(</w:t>
      </w:r>
      <w:r>
        <w:rPr/>
        <w:t>論文題目、學生姓名、指導教授姓名、摘要、領域屬性</w:t>
      </w:r>
      <w:r>
        <w:rPr/>
        <w:t>)</w:t>
      </w:r>
      <w:r>
        <w:rPr/>
        <w:t>等資料。個人論文領域名稱或號碼參考如下表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/>
      </w:pPr>
      <w:r>
        <w:rPr/>
        <w:t>顧玉茹</w:t>
      </w:r>
      <w:r>
        <w:rPr>
          <w:rFonts w:eastAsia="Times New Roman"/>
        </w:rPr>
        <w:t xml:space="preserve"> </w:t>
      </w:r>
      <w:r>
        <w:rPr/>
        <w:t>助教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離校時繳交資料◎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Cs w:val="false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 w:val="false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s. </w:t>
      </w:r>
      <w:r>
        <w:rPr/>
        <w:t>論文領域可填入名稱或號碼皆可，領域分列如下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：輸送與單元操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觸媒與反應工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: </w:t>
            </w:r>
            <w:r>
              <w:rPr/>
              <w:t>程序工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: </w:t>
            </w:r>
            <w:r>
              <w:rPr/>
              <w:t>熱力學與界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: </w:t>
            </w:r>
            <w:r>
              <w:rPr/>
              <w:t>高分子化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: </w:t>
            </w:r>
            <w:r>
              <w:rPr/>
              <w:t>高分子加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: </w:t>
            </w:r>
            <w:r>
              <w:rPr/>
              <w:t>高分子物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: </w:t>
            </w:r>
            <w:r>
              <w:rPr/>
              <w:t>電化學工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: </w:t>
            </w:r>
            <w:r>
              <w:rPr/>
              <w:t>生化工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: </w:t>
            </w:r>
            <w:r>
              <w:rPr/>
              <w:t>生醫工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: </w:t>
            </w:r>
            <w:r>
              <w:rPr/>
              <w:t>無機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: </w:t>
            </w:r>
            <w:r>
              <w:rPr>
                <w:sz w:val="20"/>
                <w:szCs w:val="20"/>
              </w:rPr>
              <w:t>環工與污染防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: </w:t>
            </w:r>
            <w:r>
              <w:rPr/>
              <w:t>食品工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: </w:t>
            </w:r>
            <w:r>
              <w:rPr/>
              <w:t>其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表格一</w:t>
      </w:r>
      <w:r>
        <w:rPr>
          <w:rFonts w:eastAsia="Times New Roman"/>
        </w:rPr>
        <w:t xml:space="preserve">  </w:t>
      </w:r>
      <w:r>
        <w:rPr/>
        <w:t>碩士論文調查表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3"/>
        <w:gridCol w:w="1440"/>
        <w:gridCol w:w="1260"/>
        <w:gridCol w:w="12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：中興大學化學工程研究所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文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導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34"/>
              <w:jc w:val="center"/>
              <w:rPr/>
            </w:pPr>
            <w:r>
              <w:rPr/>
              <w:t>論文領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表格二</w:t>
      </w:r>
      <w:r>
        <w:rPr>
          <w:rFonts w:eastAsia="Times New Roman"/>
        </w:rPr>
        <w:t xml:space="preserve">  </w:t>
      </w:r>
      <w:r>
        <w:rPr/>
        <w:t>博士論文調查表</w:t>
      </w:r>
    </w:p>
    <w:p>
      <w:pPr>
        <w:pStyle w:val="Normal"/>
        <w:jc w:val="center"/>
        <w:rPr/>
      </w:pPr>
      <w:r>
        <w:rPr/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418"/>
        <w:gridCol w:w="1418"/>
        <w:gridCol w:w="141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：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文題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導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文領域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摘要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7:00Z</dcterms:created>
  <dc:creator>陳信文</dc:creator>
  <dc:description/>
  <cp:keywords/>
  <dc:language>en-US</dc:language>
  <cp:lastModifiedBy>USER</cp:lastModifiedBy>
  <cp:lastPrinted>2005-10-18T16:54:00Z</cp:lastPrinted>
  <dcterms:modified xsi:type="dcterms:W3CDTF">2008-01-25T06:57:00Z</dcterms:modified>
  <cp:revision>2</cp:revision>
  <dc:subject/>
  <dc:title>系主任鈞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951301</vt:r8>
  </property>
  <property fmtid="{D5CDD505-2E9C-101B-9397-08002B2CF9AE}" pid="3" name="_AuthorEmail">
    <vt:lpwstr>swchen@che.nthu.edu.tw</vt:lpwstr>
  </property>
  <property fmtid="{D5CDD505-2E9C-101B-9397-08002B2CF9AE}" pid="4" name="_AuthorEmailDisplayName">
    <vt:lpwstr>Sinn-wen Chen</vt:lpwstr>
  </property>
  <property fmtid="{D5CDD505-2E9C-101B-9397-08002B2CF9AE}" pid="5" name="_EmailSubject">
    <vt:lpwstr>調查</vt:lpwstr>
  </property>
  <property fmtid="{D5CDD505-2E9C-101B-9397-08002B2CF9AE}" pid="6" name="_ReviewingToolsShownOnce">
    <vt:lpwstr/>
  </property>
</Properties>
</file>