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5" w:leader="none"/>
        </w:tabs>
        <w:spacing w:before="0" w:after="1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150495</wp:posOffset>
                </wp:positionV>
                <wp:extent cx="923290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附錄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65pt;mso-wrap-distance-left:9.05pt;mso-wrap-distance-right:9.05pt;mso-wrap-distance-top:0pt;mso-wrap-distance-bottom:0pt;margin-top:-1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lang w:val="en-US" w:eastAsia="en-US"/>
                        </w:rPr>
                        <w:t>附錄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15" w:leader="none"/>
        </w:tabs>
        <w:spacing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中興大學 化學工程學系修習教育學程申請表</w:t>
      </w:r>
    </w:p>
    <w:p>
      <w:pPr>
        <w:pStyle w:val="Normal"/>
        <w:tabs>
          <w:tab w:val="clear" w:pos="480"/>
          <w:tab w:val="left" w:pos="615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15" w:leader="none"/>
        </w:tabs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860"/>
      </w:tblGrid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及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住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snapToGrid w:val="false"/>
              <w:spacing w:lineRule="auto" w:line="312"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5" w:leader="none"/>
        </w:tabs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附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成績單一份。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指導教授核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615" w:leader="none"/>
        </w:tabs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15" w:leader="none"/>
        </w:tabs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539" w:top="719" w:footer="573" w:bottom="629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900" w:hanging="0"/>
      <w:jc w:val="right"/>
      <w:rPr>
        <w:rFonts w:eastAsia="華康儷粗黑"/>
        <w:sz w:val="36"/>
      </w:rPr>
    </w:pPr>
    <w:r>
      <w:rPr>
        <w:rFonts w:eastAsia="華康儷粗黑"/>
        <w:sz w:val="36"/>
      </w:rPr>
      <w:drawing>
        <wp:inline distT="0" distB="0" distL="0" distR="0">
          <wp:extent cx="1704975" cy="213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20" w:hanging="400"/>
      <w:rPr>
        <w:rFonts w:eastAsia="Times New Roman"/>
        <w:sz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571500" cy="487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622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系徽空白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8:51:00Z</dcterms:created>
  <dc:creator>yrku</dc:creator>
  <dc:description/>
  <dc:language>en-US</dc:language>
  <cp:lastModifiedBy>yrku</cp:lastModifiedBy>
  <cp:lastPrinted>2003-03-19T14:19:00Z</cp:lastPrinted>
  <dcterms:modified xsi:type="dcterms:W3CDTF">2003-10-23T08:51:00Z</dcterms:modified>
  <cp:revision>2</cp:revision>
  <dc:subject/>
  <dc:title>國立成功大學化工系</dc:title>
</cp:coreProperties>
</file>